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9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CONCEPTE DE M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aprendre a comptar quantitats grans mitjançant la balança. Utilitzar-ho en el cas d’una reacció química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el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ça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eacti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gua destil·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Cl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comptar quantitats grans d’objectes iguals es fa servir el mètode de la balança: pesem els objectes que volem comptar i dividim aquest pel pes d’un objecte. Si els objectes tenen una mida raonable, es pesa un dels objectes per determinar-ne el pes. Si l’objecte és realment petit s’agafa un nombre d’objectes (per exemple 10) i es determina el pes d’un objecte dividint pel nombre d’objectes pesats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fa 1 cargol i pesa’l a la balança. Quin és el pes d’un cargol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el mateix amb 1 femella i 1 pun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fa 10 cargols i pesa’ls a la balança. Quin és el pes d’un cargol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el mateix amb 10 femelles i 10 pu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el pes d’un cargol, una femella i una pu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gafa tots els cargols. Quants n’hi ha? Per comptar-los fes servir la balanç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 el mateix en el cas de les femelles i les punt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es dades anteriors completa la taula segü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128"/>
        <w:gridCol w:w="2126"/>
        <w:gridCol w:w="212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1 uni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de 10 unit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per uni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objectes  tota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ciació del mol en reaccions químique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 1 gram de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i prepara una dissolució de 100 m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alcula la massa molar del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bent que M</w:t>
      </w:r>
      <w:r>
        <w:rPr>
          <w:rFonts w:cs="Arial" w:ascii="Arial" w:hAnsi="Arial"/>
          <w:sz w:val="20"/>
          <w:szCs w:val="20"/>
          <w:vertAlign w:val="subscript"/>
        </w:rPr>
        <w:t>cu</w:t>
      </w:r>
      <w:r>
        <w:rPr>
          <w:rFonts w:cs="Arial" w:ascii="Arial" w:hAnsi="Arial"/>
          <w:sz w:val="20"/>
          <w:szCs w:val="20"/>
        </w:rPr>
        <w:t xml:space="preserve"> = 63,5 g/mol i M</w:t>
      </w:r>
      <w:r>
        <w:rPr>
          <w:rFonts w:cs="Arial" w:ascii="Arial" w:hAnsi="Arial"/>
          <w:sz w:val="20"/>
          <w:szCs w:val="20"/>
          <w:vertAlign w:val="subscript"/>
        </w:rPr>
        <w:t>Cl</w:t>
      </w:r>
      <w:r>
        <w:rPr>
          <w:rFonts w:cs="Arial" w:ascii="Arial" w:hAnsi="Arial"/>
          <w:sz w:val="20"/>
          <w:szCs w:val="20"/>
        </w:rPr>
        <w:t xml:space="preserve"> = 35,5 g/m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alcula quants mols de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e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justa la reacció química: NaOH +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→   Cu(OH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   NaCl +    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ants mols de NaOH necessites per a que reaccionin amb tot el 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alcula la massa molar del NaOH sabent que M</w:t>
      </w:r>
      <w:r>
        <w:rPr>
          <w:rFonts w:cs="Arial" w:ascii="Arial" w:hAnsi="Arial"/>
          <w:sz w:val="20"/>
          <w:szCs w:val="20"/>
          <w:vertAlign w:val="subscript"/>
        </w:rPr>
        <w:t>Na</w:t>
      </w:r>
      <w:r>
        <w:rPr>
          <w:rFonts w:cs="Arial" w:ascii="Arial" w:hAnsi="Arial"/>
          <w:sz w:val="20"/>
          <w:szCs w:val="20"/>
        </w:rPr>
        <w:t xml:space="preserve"> = 23 g/mol, M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 xml:space="preserve"> = 16 g/mol i M</w:t>
      </w:r>
      <w:r>
        <w:rPr>
          <w:rFonts w:cs="Arial" w:ascii="Arial" w:hAnsi="Arial"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= 1g/mo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s grams de NaOH necessites per a que reaccionin amb el CuCl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Qües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s grams de cargols necessitem per aparellar-los amb 300 g de femell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 al llibre la definició de mol i copia-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què hem de comptar els reactius quan fem una reacció químic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què hem de pesar les substàncies químiques per comptar-l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 avantatge presenta el mol respecte de qualsevol altre múltiple que definíssim?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17:00Z</dcterms:created>
  <dc:creator>LAURA LÓPEZ</dc:creator>
  <dc:description/>
  <cp:keywords/>
  <dc:language>en-US</dc:language>
  <cp:lastModifiedBy>LAURA LÓPEZ</cp:lastModifiedBy>
  <cp:lastPrinted>2006-11-28T18:16:00Z</cp:lastPrinted>
  <dcterms:modified xsi:type="dcterms:W3CDTF">2007-01-25T09:36:00Z</dcterms:modified>
  <cp:revision>17</cp:revision>
  <dc:subject/>
  <dc:title>PRÀCTICA 1</dc:title>
</cp:coreProperties>
</file>